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делу № 5-664-1505/2024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№86MS0032-01-2024-005367-45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20 августа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лжураева Зоиржона Зокиржон угли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лжураев З.З.у. 28.06.2024 г. в 19:58 ч. на </w:t>
      </w:r>
      <w:r>
        <w:rPr>
          <w:rStyle w:val="CatUser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обгона движущегося впереди транспортного средства выехал на полосу, предназначенную для встречного движения, в зоне действия дорожного знака 3.20 «Обгон запрещен», пересек при этом линию разметки, чем нарушил п. 1.3, п. 9.1(1) Правил дорожного движения РФ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лжураев З.З.у. в судебном заседании вину признал, с правонарушением согласен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Холжураева З.З.у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№ </w:t>
      </w:r>
      <w:r>
        <w:rPr>
          <w:rStyle w:val="CatUserDefinedgrp3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6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олжураева З.З.у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Холжураева З.З.у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 считает повторное совершение однород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лжураева Зоиржона Зокиржон угли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 000.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13092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664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3rplc25">
    <w:name w:val="cat-UserDefined grp-3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